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October 6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0</w:t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414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Hudson Youth Basebal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Boutwell Fiel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Installation of lighting on Field 2 and Field 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Enforcement Ord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144 Broo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DEP 190-050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ose and Maria Chav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 Third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>Minutes – September 15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3.0</w:t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3.1</w:t>
        <w:tab/>
        <w:t xml:space="preserve">Proposal from SEA and Oxbow for evaluation of Hog’s Brook and Tripp’s </w:t>
        <w:tab/>
        <w:tab/>
        <w:tab/>
        <w:t>Pond – table, have not receiv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4.0</w:t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4.1</w:t>
        <w:tab/>
        <w:t>E-mail from Janice Long regarding landscaping at the Senior Center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2</w:t>
        <w:tab/>
        <w:t xml:space="preserve">Request for update to database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5.0</w:t>
        <w:tab/>
      </w:r>
      <w:r>
        <w:rPr>
          <w:rFonts w:cs="Times New Roman" w:ascii="Times New Roman" w:hAnsi="Times New Roman"/>
          <w:b/>
          <w:sz w:val="28"/>
          <w:szCs w:val="28"/>
        </w:rPr>
        <w:t>Executive Sessio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5.1</w:t>
        <w:tab/>
        <w:t xml:space="preserve">To discuss pending litigation of which public discussion could impair the </w:t>
        <w:tab/>
        <w:t>Town and Boards position in litigation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October 20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4:00Z</dcterms:created>
  <dc:creator>dcraig</dc:creator>
  <dc:description/>
  <cp:keywords/>
  <dc:language>en-US</dc:language>
  <cp:lastModifiedBy>dcraig</cp:lastModifiedBy>
  <cp:lastPrinted>2011-09-13T15:49:00Z</cp:lastPrinted>
  <dcterms:modified xsi:type="dcterms:W3CDTF">2011-10-06T19:27:00Z</dcterms:modified>
  <cp:revision>9</cp:revision>
  <dc:subject/>
  <dc:title>Memo</dc:title>
</cp:coreProperties>
</file>